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ision Edit, Version 3.5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 I S I O N   E D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ast updated:  APRIL,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WERE RELEASED UNDER DIFFERENT NAME : VED33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COMPRESSED FILE HAS NEW NAME : VISED35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Edit package, version 3.5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Vision Edit, Andrzej Brzezinski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k Kosznik authorize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on Edi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README.DOC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README.DOC text file, or the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Vision Edi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README.DOC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Vision Ed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sion Edit, Version 3.5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Andrzej Brzezinski &amp; Marek Kosznik prohibits the distribu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utdated versions of the Vision Edit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mission from Andrzej Brzezinski &amp; Marek Kosznik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version you have obtained is over twelve (12) months ol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 Vision Edit version 3.5 was released in April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rzej Brzezinski &amp; Marek Koszn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sion Edit, Version 3.5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ON EDIT  VERSION-3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COMM    VERSION-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